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405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left="556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ГЛАСИЕ НА ОБРАБОТКУ ПЕРСОНАЛЬНЫХ ДАННЫХ РАБО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 соответствии с Федеральным законом «О персональных дан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ИНН, ОГРН и адрес оператора, получающего согласие на обработку персональных данных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огодский государственный университет» ИНН 3525027110, ОГРН 10235008764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, Вологда, Ленина, 15</w:t>
            </w:r>
          </w:p>
        </w:tc>
      </w:tr>
      <w:tr>
        <w:trPr>
          <w:trHeight w:val="3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ерсональных дан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регистрации/ прожи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документа удостоверяющего личность, кем и когда выд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и персональных данных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трудовых отношений в соответствии с требованиями действующего законодательства, в том числе содействие работникам в трудоустройстве, обучении и продвижении по службе, обеспечение личной безопасности работника, контроль количества и качества выполняемой работы, обеспечение сохранности имущества и организация воинского учета граждан </w:t>
            </w:r>
          </w:p>
        </w:tc>
      </w:tr>
      <w:tr>
        <w:trPr>
          <w:trHeight w:val="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сональные да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ношении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тся согласи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;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;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;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ажданство;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е (оконченные учебные заведения и год окончания, специальности (направления) и квалификации, наличие ученых степеней, ученых званий);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составе семь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ериодах трудовой деятельности; отношение к воинской обязанности и воинское звание; место регистрации и место фактического проживания,  данные паспорта гражданина Российской Федерации; номер страхового свидетельства обязательного пенсионного страхования; идентификационный номер налогоплательщика; состояние здоровья; выполняемая работа, занимаемая должность, дата назначения, переводы на иные должности и основания назначения (перевода); контактная информация: номер домашнего и мобильного телефона, номер служебного телефона, адрес электронной почты; доходы, получаемые в Университете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графия,  сведения о прохождении конкурсных (выборных) процедур; прохождение аттестаций, даты прохождения и принятые аттестационными комиссиями решения и вынесенные рекомендации; сведения о повышении квалификации; сведения о знании иностранного языка; сведения о водительском удостоверении; сведения о допуске к государственной тайне; проведение служебных проверок и наложение дисциплинарных взысканий; награждение государственными и ведомственными наградами, иными наградами; пребывание в отпусках и направлении в командировки; реквизиты расчетного (лицевого) счета; сведения о периодах трудовой деятельности; сведения об участии в грантах, конкурсах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едения о наличии судимости (в случаях, установленных федеральными законами)</w:t>
            </w:r>
          </w:p>
        </w:tc>
      </w:tr>
      <w:tr>
        <w:trPr>
          <w:trHeight w:val="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ен(а) на включение в общедоступные источники персональных данных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3480" w:leader="none"/>
                <w:tab w:val="left" w:pos="4200" w:leader="none"/>
                <w:tab w:val="left" w:pos="71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; должность (профессия); место работы (учебный корпус, номер рабочего кабинета); номер служебного (рабочего) телефона; адрес служебной электронной почты – для формирования телефонных справочников; уровень образования, квалификация; наличие ученой степени, ученого звания; награждение государственными и ведомственными наградами, иными наградами; сведения о повышении квалификации; сведения об участии в грантах, конкурсах</w:t>
            </w:r>
          </w:p>
        </w:tc>
      </w:tr>
      <w:tr>
        <w:trPr>
          <w:trHeight w:val="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действ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ерсональными данным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, систематизация, накопление, хранение, уточнение, передача, использование, уничтожение 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учаях, предусмотренных законодательств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 также передача банковским организациям и внебюджетным фондам РФ в целях оформления банковской карты</w:t>
            </w:r>
          </w:p>
        </w:tc>
      </w:tr>
      <w:tr>
        <w:trPr>
          <w:trHeight w:val="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работ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сональных данных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использования средств автоматизации и автоматизированная с использованием средств вычислительной техники</w:t>
            </w:r>
          </w:p>
        </w:tc>
      </w:tr>
      <w:tr>
        <w:trPr>
          <w:trHeight w:val="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ия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ериода работы и хранения личного дел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1"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1"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Я информирован(а)</w:t>
      </w:r>
      <w:r>
        <w:rPr/>
        <w:t>, что настоящее согласие может быть отозвано в письменной форме в любое время.</w:t>
      </w:r>
    </w:p>
    <w:tbl>
      <w:tblPr>
        <w:tblW w:w="987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85"/>
        <w:gridCol w:w="2410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25:00Z</dcterms:created>
  <dc:creator>yakunichevaon</dc:creator>
  <dc:description/>
  <cp:keywords/>
  <dc:language>en-US</dc:language>
  <cp:lastModifiedBy>dm</cp:lastModifiedBy>
  <cp:lastPrinted>2012-03-12T12:06:00Z</cp:lastPrinted>
  <dcterms:modified xsi:type="dcterms:W3CDTF">2023-02-21T12:25:00Z</dcterms:modified>
  <cp:revision>2</cp:revision>
  <dc:subject/>
  <dc:title/>
</cp:coreProperties>
</file>